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ОЕКТ</w:t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 ноября 2024 года  №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  контрольно-счетной комиссии Винницкого сельского поселения по осуществлению внешнего муниципального финансового контроля на 2025 год и на плановый период  2026 и 2027 годов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>
          <w:color w:val="FF0000"/>
        </w:rPr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Винницкого сельского поселения бюджету Подпорожского муниципального района в связи с передачей Контрольно-счетной комиссии МО «Подпорожский муниципальный район» полномочий контрольно-счетного органа Винницкого сельского поселения по осуществлению внешнего муниципального финансового контроля в 2024-2026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е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5-2027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 Винницкого сельского поселени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Винницкого сельского поселения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муниципального образования «Винницкое сельское поселение Подпорожского муниципального района Ленинградской области»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муниципального образования «Винницкое сельское поселение Подпорожского муниципального района Ленинградской области»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Винницкого сельского поселени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6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муниципального образования «Винницкое сельское поселение Подпорожского муниципального района Ленинградской области»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5:00Z</dcterms:created>
  <dc:creator>Турилова Е.А.</dc:creator>
  <dc:description/>
  <dc:language>en-US</dc:language>
  <cp:lastModifiedBy>elena</cp:lastModifiedBy>
  <cp:lastPrinted>2023-12-01T14:51:00Z</cp:lastPrinted>
  <dcterms:modified xsi:type="dcterms:W3CDTF">2024-11-15T08:15:00Z</dcterms:modified>
  <cp:revision>2</cp:revision>
  <dc:subject/>
  <dc:title>Приложение 9</dc:title>
</cp:coreProperties>
</file>